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年度政策性科技帮扶项目立项项目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3"/>
        <w:gridCol w:w="2497"/>
        <w:gridCol w:w="1364"/>
        <w:gridCol w:w="2136"/>
        <w:gridCol w:w="1027"/>
      </w:tblGrid>
      <w:tr>
        <w:trPr>
          <w:tblHeader w:val="true"/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所在市州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300</w:t>
            </w: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约化饲养“湘中黑牛”和高效利用本地低质饲料有机结合关键技术的研究与示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湖南雄歌农业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300</w:t>
            </w: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退化草地牧草多样化配置与精准补播技术研发与示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eastAsia="zh-CN"/>
              </w:rPr>
              <w:t>徐建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湖南省南山种畜牧草良种繁殖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300</w:t>
            </w:r>
            <w:r>
              <w:rPr>
                <w:rFonts w:eastAsia="仿宋_GB2312" w:cs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栀子品种选育、种植及栀子产品精深加工技术研究与应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长沙红湘肴农业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TOC5"/>
    <w:qFormat/>
    <w:pPr>
      <w:widowControl w:val="false"/>
      <w:bidi w:val="0"/>
      <w:jc w:val="left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OC5">
    <w:name w:val="TOC5"/>
    <w:next w:val="Normal"/>
    <w:qFormat/>
    <w:pPr>
      <w:widowControl w:val="false"/>
      <w:bidi w:val="0"/>
      <w:ind w:left="168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02T1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