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w w:val="96"/>
          <w:sz w:val="44"/>
          <w:szCs w:val="44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96"/>
          <w:sz w:val="44"/>
          <w:szCs w:val="44"/>
          <w:lang w:bidi="ar-SA"/>
        </w:rPr>
        <w:t>第一届湖南省老龄委专家委员会专家推荐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83"/>
        <w:gridCol w:w="79"/>
        <w:gridCol w:w="1812"/>
        <w:gridCol w:w="793"/>
        <w:gridCol w:w="860"/>
        <w:gridCol w:w="363"/>
        <w:gridCol w:w="457"/>
        <w:gridCol w:w="969"/>
        <w:gridCol w:w="1949"/>
        <w:gridCol w:w="64"/>
      </w:tblGrid>
      <w:tr>
        <w:trPr>
          <w:trHeight w:val="69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姓    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（电子照片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出生年月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学历学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健康状况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政治面貌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和 职 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联系方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</w:tr>
      <w:tr>
        <w:trPr>
          <w:trHeight w:val="739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时    间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工作年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（与老龄相关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</w:tr>
      <w:tr>
        <w:trPr>
          <w:trHeight w:val="739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职    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职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（与老龄相关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</w:tr>
      <w:tr>
        <w:trPr>
          <w:trHeight w:val="2556" w:hRule="exact"/>
        </w:trPr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擅长领域：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）社会保障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）人口发展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）社会学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）养老服务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）养老金融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）卫生健康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）医养结合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）银发经济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）老年科技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）老年文化和体育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）老年志愿服务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）心理学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）安宁疗护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）老年教育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）老年宜居环境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）涉老人才培养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）法律维权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）建筑规划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）老龄标准化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请从左边相关领域进行选择并填写，其他研究领域请注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具体名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</w:tr>
      <w:tr>
        <w:trPr>
          <w:trHeight w:val="4345" w:hRule="exac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主要工作经历及社会兼职情况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</w:tr>
      <w:tr>
        <w:trPr>
          <w:trHeight w:val="4614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工作成果简介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（填写专业背景、教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实务经验、取得的研究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实践成果等情况，可另附材料）</w:t>
            </w:r>
          </w:p>
        </w:tc>
      </w:tr>
      <w:tr>
        <w:trPr>
          <w:trHeight w:val="2308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本人签字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本人保证以上所填内容及相关材料均真实、有效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  <w:p>
            <w:pPr>
              <w:pStyle w:val="Normal"/>
              <w:spacing w:lineRule="exact" w:line="360"/>
              <w:ind w:firstLine="384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申请人（签字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年   月    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</w:tr>
      <w:tr>
        <w:trPr>
          <w:trHeight w:val="2330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审核意见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年    月    日</w:t>
            </w:r>
          </w:p>
        </w:tc>
      </w:tr>
      <w:tr>
        <w:trPr>
          <w:trHeight w:val="2472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湖南省老龄办审批意见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9:11Z</dcterms:created>
  <dc:creator>Administrator</dc:creator>
  <dc:description/>
  <dc:language>en-US</dc:language>
  <cp:lastModifiedBy>官毅</cp:lastModifiedBy>
  <dcterms:modified xsi:type="dcterms:W3CDTF">2025-07-09T08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EB34DD1034EEE83B435F9161AC34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ljODFjYjI0MWNjNTMxM2NmYzMwMWRmMzc4ODhhZTAiLCJ1c2VySWQiOiI0Mzk0NDk3MjEifQ==</vt:lpwstr>
  </property>
</Properties>
</file>